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32"/>
          <w:szCs w:val="32"/>
          <w:u w:val="none"/>
          <w:lang w:val="ru-RU"/>
        </w:rPr>
        <w:t>Анкета участника из России и СНГ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10го конкурса работ из стабилизированных цветов «</w:t>
      </w:r>
      <w:r>
        <w:rPr>
          <w:rFonts w:eastAsia="Times New Roman" w:cs="Times New Roman"/>
          <w:b/>
          <w:bCs/>
          <w:sz w:val="32"/>
          <w:szCs w:val="32"/>
          <w:lang w:val="en-US"/>
        </w:rPr>
        <w:t>Florever</w:t>
      </w: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» </w:t>
      </w:r>
      <w:r>
        <w:rPr>
          <w:rFonts w:eastAsia="Times New Roman" w:cs="Times New Roman"/>
          <w:b/>
          <w:bCs/>
          <w:sz w:val="32"/>
          <w:szCs w:val="32"/>
          <w:lang w:val="en-US"/>
        </w:rPr>
        <w:t>201</w:t>
      </w:r>
      <w:r>
        <w:rPr>
          <w:rFonts w:eastAsia="Times New Roman" w:cs="Times New Roman"/>
          <w:b/>
          <w:bCs/>
          <w:sz w:val="32"/>
          <w:szCs w:val="32"/>
          <w:lang w:val="ru-RU"/>
        </w:rPr>
        <w:t>5</w:t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85"/>
        <w:gridCol w:w="1350"/>
        <w:gridCol w:w="1665"/>
        <w:gridCol w:w="2380"/>
      </w:tblGrid>
      <w:tr>
        <w:trPr>
          <w:trHeight w:val="72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Имя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Адрес</w:t>
            </w:r>
          </w:p>
          <w:p>
            <w:pPr>
              <w:pStyle w:val="Normal"/>
              <w:snapToGrid w:val="false"/>
              <w:spacing w:lineRule="atLeast" w:line="120" w:before="18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Индекс</w:t>
            </w:r>
          </w:p>
        </w:tc>
      </w:tr>
      <w:tr>
        <w:trPr>
          <w:trHeight w:val="375" w:hRule="atLeast"/>
        </w:trPr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840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Телефо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E-mail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Ж                                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Род занят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Национа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Название вашей композиции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Ширина         см         Длина           см                            Высота             см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Размеры вашей композиции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FF3399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Как нужно представить вашу композицию?</w:t>
            </w:r>
          </w:p>
          <w:p>
            <w:pPr>
              <w:pStyle w:val="Normal"/>
              <w:rPr>
                <w:rFonts w:eastAsia="Times New Roman" w:cs="Times New Roman"/>
                <w:color w:val="FF3399"/>
                <w:sz w:val="18"/>
                <w:szCs w:val="18"/>
              </w:rPr>
            </w:pPr>
            <w:r>
              <w:rPr>
                <w:rFonts w:eastAsia="Times New Roman" w:cs="Times New Roman"/>
                <w:color w:val="FF3399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Разместить на пьедестале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весить на стен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ругое (пожалуйста, опишите подробно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Основной используемый материал</w:t>
            </w:r>
          </w:p>
        </w:tc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9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ОПРОС</w:t>
            </w:r>
          </w:p>
        </w:tc>
      </w:tr>
      <w:tr>
        <w:trPr>
          <w:trHeight w:val="528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Как Вы узнали о конкурс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ru-RU"/>
              </w:rPr>
              <w:t xml:space="preserve">？　   </w:t>
            </w: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  <w:t xml:space="preserve">Флаер               Журналы       Интернет             другое  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/>
              </w:rPr>
              <w:t>(поясните пожалуйста)</w:t>
            </w:r>
          </w:p>
        </w:tc>
      </w:tr>
      <w:tr>
        <w:trPr>
          <w:trHeight w:val="855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Где Вы покупаете продукцию «Флоревер»?</w:t>
            </w:r>
          </w:p>
        </w:tc>
      </w:tr>
      <w:tr>
        <w:trPr>
          <w:trHeight w:val="553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жалуйста, прокомментируйте что Вы думаете о продукции «Флоревер»?: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  <w:t xml:space="preserve">1. Качество                                                     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2.</w:t>
            </w: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  <w:t>Цветовая гамма                                           3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.</w:t>
            </w: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  <w:t xml:space="preserve">Размер бутон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  <w:t>4. Упаковка                                                    5.Друг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2" w:right="0" w:hanging="542"/>
              <w:rPr>
                <w:rFonts w:eastAsia="Times New Roman" w:cs="Times New Roman"/>
                <w:b/>
                <w:b/>
                <w:sz w:val="18"/>
                <w:szCs w:val="18"/>
                <w:lang w:val="zxx" w:eastAsia="zxx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zxx" w:eastAsia="zxx"/>
              </w:rPr>
            </w:r>
          </w:p>
        </w:tc>
      </w:tr>
      <w:tr>
        <w:trPr>
          <w:trHeight w:val="1065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ля каких целей Вы используете продукцию «Флоревер»</w:t>
            </w:r>
          </w:p>
          <w:p>
            <w:pPr>
              <w:pStyle w:val="Normal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ind w:left="720" w:right="0" w:hanging="720"/>
              <w:rPr>
                <w:rFonts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  <w:t>1. Хобб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  <w:t xml:space="preserve">         2. Создаю композиции из стабилизированных цветов для продаж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720" w:right="0" w:hanging="720"/>
              <w:rPr>
                <w:rFonts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  <w:t xml:space="preserve">3. В флористической школе (я-преподаватель )    4. В флористической школе (я-студент)                  </w:t>
            </w:r>
          </w:p>
          <w:p>
            <w:pPr>
              <w:pStyle w:val="Normal"/>
              <w:ind w:left="720" w:right="0" w:hanging="72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  <w:t>5. Являюсь дистрибьютером                                     6. Другое (поясните пожалуйста)</w:t>
            </w:r>
          </w:p>
          <w:p>
            <w:pPr>
              <w:pStyle w:val="Normal"/>
              <w:ind w:left="720" w:right="0" w:hanging="72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тверждаете ли Вы, что мы можем использовать фото ваших работ в дальнейше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ru-RU"/>
              </w:rPr>
              <w:t>？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  <w:t>Да                                                       Нет</w:t>
            </w:r>
          </w:p>
        </w:tc>
      </w:tr>
      <w:tr>
        <w:trPr>
          <w:trHeight w:val="356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Заинтересованы ли Вы в продаже вашей композиции по окончании конкурса</w:t>
            </w: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  <w:t>?       Да                              Нет</w:t>
            </w:r>
          </w:p>
        </w:tc>
      </w:tr>
      <w:tr>
        <w:trPr>
          <w:trHeight w:val="356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Хотели бы Вы подписаться на рассылку «Флоревер» (только на японском)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ru-RU"/>
              </w:rPr>
              <w:t xml:space="preserve">？　　  </w:t>
            </w: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  <w:t>Да                              Нет</w:t>
            </w:r>
          </w:p>
        </w:tc>
      </w:tr>
      <w:tr>
        <w:trPr>
          <w:trHeight w:val="420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Если у Вас есть пожелания или комментарии, оставьте их здес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ＭＳ 明朝">
    <w:altName w:val="MS Mincho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MXMV H+ Trajan Pro">
    <w:altName w:val="Trajan Pro"/>
    <w:charset w:val="cc"/>
    <w:family w:val="roman"/>
    <w:pitch w:val="default"/>
  </w:font>
  <w:font w:name="ＭＳ ゴシック">
    <w:altName w:val="MS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ru-RU"/>
    </w:rPr>
  </w:style>
  <w:style w:type="character" w:styleId="WW8Num2z0">
    <w:name w:val="WW8Num2z0"/>
    <w:qFormat/>
    <w:rPr>
      <w:lang w:val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UMXMV H+ Trajan Pro;Trajan Pro" w:hAnsi="UMXMV H+ Trajan Pro;Trajan Pro" w:eastAsia="UMXMV H+ Trajan Pro;Trajan Pro" w:cs="UMXMV H+ Trajan Pro;Trajan Pro"/>
      <w:color w:val="000000"/>
      <w:sz w:val="24"/>
      <w:szCs w:val="24"/>
      <w:lang w:val="de-DE" w:eastAsia="ja-JP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Цветы Особые</cp:lastModifiedBy>
  <dcterms:modified xsi:type="dcterms:W3CDTF">2014-11-19T11:41:37Z</dcterms:modified>
  <cp:revision>4</cp:revision>
  <dc:subject/>
  <dc:title/>
</cp:coreProperties>
</file>